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 作 证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门，从事工作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，现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申请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业（工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，职业技能等级证书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此证明仅作报考职业技能等级证书考试凭据，不作其他用途。本单位对此证明真实性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部门联系人：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事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077" w:right="107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36:59Z</dcterms:created>
  <dc:creator>lenovo</dc:creator>
  <dc:description/>
  <dc:language>en-US</dc:language>
  <cp:lastModifiedBy>～艳萍</cp:lastModifiedBy>
  <dcterms:modified xsi:type="dcterms:W3CDTF">2024-07-24T03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389D58C141818467D6210B7C13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